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bookmarkStart w:id="0" w:name="To"/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اوش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هاد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ادار</w:t>
      </w:r>
      <w:bookmarkEnd w:id="0"/>
    </w:p>
    <w:p>
      <w:pPr>
        <w:pStyle w:val="Normal"/>
        <w:bidi w:val="1"/>
        <w:spacing w:before="0" w:after="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: </w:t>
      </w:r>
      <w:bookmarkStart w:id="1" w:name="Subject"/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دعو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سرمای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پیشرو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حترام؛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حض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رسا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رمایه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پیشر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طب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28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اسنامه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ضو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صوی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ورت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ا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رائ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گزار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حسابر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غی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حسابر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شک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ردد</w:t>
      </w:r>
      <w:r>
        <w:rPr>
          <w:rFonts w:cs="B Compset"/>
          <w:sz w:val="30"/>
          <w:szCs w:val="30"/>
          <w:rtl w:val="true"/>
          <w:lang w:bidi="fa-IR"/>
        </w:rPr>
        <w:t xml:space="preserve">. </w:t>
      </w:r>
      <w:r>
        <w:rPr>
          <w:rFonts w:cs="B Compset"/>
          <w:sz w:val="30"/>
          <w:sz w:val="30"/>
          <w:szCs w:val="30"/>
          <w:rtl w:val="true"/>
          <w:lang w:bidi="fa-IR"/>
        </w:rPr>
        <w:t>لذ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اهشم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دیر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مای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ن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ر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23/04/1394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اع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15:30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در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ری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زن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بتد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قائ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قام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گین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زیبا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پلا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8</w:t>
      </w:r>
      <w:r>
        <w:rPr>
          <w:rFonts w:cs="B Compset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طبق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همک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رگز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ش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عرف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رمایند</w:t>
      </w:r>
      <w:r>
        <w:rPr>
          <w:rFonts w:cs="B Compset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val="en-US" w:eastAsia="en-US" w:bidi="fa-IR"/>
        </w:rPr>
      </w:pPr>
      <w:r>
        <w:rPr>
          <w:rFonts w:cs="B Compset"/>
          <w:sz w:val="30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3240</wp:posOffset>
            </wp:positionH>
            <wp:positionV relativeFrom="paragraph">
              <wp:posOffset>19050</wp:posOffset>
            </wp:positionV>
            <wp:extent cx="795655" cy="1103630"/>
            <wp:effectExtent l="0" t="0" r="0" b="0"/>
            <wp:wrapNone/>
            <wp:docPr id="1" name="File_e228ff92-bb6a-406c-b6dd-04516ef29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228ff92-bb6a-406c-b6dd-04516ef29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2240" w:h="15840"/>
      <w:pgMar w:left="1418" w:right="1418" w:gutter="0" w:header="720" w:top="3402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371475</wp:posOffset>
          </wp:positionV>
          <wp:extent cx="7802245" cy="99949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762875" cy="21869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218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990</wp:posOffset>
              </wp:positionH>
              <wp:positionV relativeFrom="paragraph">
                <wp:posOffset>381000</wp:posOffset>
              </wp:positionV>
              <wp:extent cx="625475" cy="866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68.25pt;mso-wrap-distance-left:9.05pt;mso-wrap-distance-right:9.05pt;mso-wrap-distance-top:0pt;mso-wrap-distance-bottom:0pt;margin-top:30pt;mso-position-vertical-relative:text;margin-left:1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381000</wp:posOffset>
              </wp:positionV>
              <wp:extent cx="1047115" cy="866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10/04/1394</w:t>
                          </w:r>
                          <w:bookmarkEnd w:id="2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Number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286/94</w:t>
                          </w:r>
                          <w:bookmarkEnd w:id="3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68.25pt;mso-wrap-distance-left:9.05pt;mso-wrap-distance-right:9.05pt;mso-wrap-distance-top:0pt;mso-wrap-distance-bottom:0pt;margin-top:30pt;mso-position-vertical-relative:text;margin-left:-5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5" w:name="Date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10/04/1394</w:t>
                    </w:r>
                    <w:bookmarkEnd w:id="5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6" w:name="Number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286/94</w:t>
                    </w:r>
                    <w:bookmarkEnd w:id="6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7" w:name="Attach"/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6:00Z</dcterms:created>
  <dc:creator>Amin Pahlavanzadeh</dc:creator>
  <dc:description/>
  <cp:keywords/>
  <dc:language>en-US</dc:language>
  <cp:lastModifiedBy>Chargoon Office DCOM Launcher</cp:lastModifiedBy>
  <dcterms:modified xsi:type="dcterms:W3CDTF">2015-07-01T06:57:00Z</dcterms:modified>
  <cp:revision>4</cp:revision>
  <dc:subject/>
  <dc:title/>
</cp:coreProperties>
</file>