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bookmarkStart w:id="0" w:name="To"/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اوش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اد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ادار</w:t>
      </w:r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: </w:t>
      </w:r>
      <w:bookmarkStart w:id="1" w:name="Subject"/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رمای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پیشرو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حترام؛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حض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رس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پیشر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8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اسنامه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ض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صمیم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ی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ر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مد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و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عال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غی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هامدار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مت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شک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ردد</w:t>
      </w:r>
      <w:r>
        <w:rPr>
          <w:rFonts w:cs="B Compset"/>
          <w:sz w:val="30"/>
          <w:szCs w:val="30"/>
          <w:rtl w:val="true"/>
          <w:lang w:bidi="fa-IR"/>
        </w:rPr>
        <w:t xml:space="preserve">.  </w:t>
      </w:r>
      <w:r>
        <w:rPr>
          <w:rFonts w:cs="B Compset"/>
          <w:sz w:val="30"/>
          <w:sz w:val="30"/>
          <w:szCs w:val="30"/>
          <w:rtl w:val="true"/>
          <w:lang w:bidi="fa-IR"/>
        </w:rPr>
        <w:t>لذ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اهشم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دیر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ما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چهارشن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ر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30/10/1394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اع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15:00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د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فریق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لات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چهاررا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دک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ب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ید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مالی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Compset"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51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طبق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همک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رگز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عر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مایند</w:t>
      </w:r>
      <w:r>
        <w:rPr>
          <w:rFonts w:cs="B Compset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71475</wp:posOffset>
          </wp:positionV>
          <wp:extent cx="7802245" cy="9994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762875" cy="2186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381000</wp:posOffset>
              </wp:positionV>
              <wp:extent cx="625475" cy="866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8.25pt;mso-wrap-distance-left:9.05pt;mso-wrap-distance-right:9.05pt;mso-wrap-distance-top:0pt;mso-wrap-distance-bottom:0pt;margin-top:30pt;mso-position-vertical-relative:text;margin-left: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381000</wp:posOffset>
              </wp:positionV>
              <wp:extent cx="1047115" cy="866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20/10/1394</w:t>
                          </w:r>
                          <w:bookmarkEnd w:id="2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1057/94</w:t>
                          </w:r>
                          <w:bookmarkEnd w:id="3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68.25pt;mso-wrap-distance-left:9.05pt;mso-wrap-distance-right:9.05pt;mso-wrap-distance-top:0pt;mso-wrap-distance-bottom:0pt;margin-top:30pt;mso-position-vertical-relative:text;margin-left:-5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5" w:name="Date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20/10/1394</w:t>
                    </w:r>
                    <w:bookmarkEnd w:id="5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6" w:name="Number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1057/94</w:t>
                    </w:r>
                    <w:bookmarkEnd w:id="6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7" w:name="Attach"/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38:00Z</dcterms:created>
  <dc:creator>Amin Pahlavanzadeh</dc:creator>
  <dc:description/>
  <dc:language>en-US</dc:language>
  <cp:lastModifiedBy>Ardeshir Nabavi</cp:lastModifiedBy>
  <dcterms:modified xsi:type="dcterms:W3CDTF">2016-01-10T08:38:00Z</dcterms:modified>
  <cp:revision>2</cp:revision>
  <dc:subject/>
  <dc:title/>
</cp:coreProperties>
</file>